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1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76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О внесении изменений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в постановление администрации</w:t>
      </w:r>
    </w:p>
    <w:p>
      <w:pPr>
        <w:pStyle w:val="Style31"/>
        <w:spacing w:lineRule="auto" w:line="276"/>
        <w:rPr>
          <w:rStyle w:val="Style11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города Югорска от 05.12.2023 № 1713-п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«Об утверждении Положения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об установлении системы оплаты труда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работников муниципальных учреждений</w:t>
      </w:r>
    </w:p>
    <w:p>
      <w:pPr>
        <w:pStyle w:val="Style31"/>
        <w:spacing w:lineRule="auto" w:line="276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молодежной политики 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постановлением администрации города Югорска                    от 31.10.2024 № 1869-п «Об увеличении фондов оплаты труда муниципальных учреждений города Югорска»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риложение к </w:t>
      </w: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постановлению администрации города Югорска от 05.12.2023 № 1713-п «Об утверждении Положения                                 об установлении системы оплаты труда работников муниципальных учреждений молодежной политики 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(с изменениями                         от 23.04.2024 № 688-п, от 16.05.2024 № 801-п) </w:t>
      </w:r>
      <w:r>
        <w:rPr>
          <w:rFonts w:cs="PT Astra Serif" w:ascii="PT Astra Serif" w:hAnsi="PT Astra Serif"/>
          <w:sz w:val="28"/>
          <w:szCs w:val="28"/>
        </w:rPr>
        <w:t>изменения следующего содержания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Таблицы 1 - 4 изложить в следующей редакции:</w:t>
      </w:r>
    </w:p>
    <w:p>
      <w:pPr>
        <w:pStyle w:val="Style31"/>
        <w:spacing w:lineRule="auto" w:line="276"/>
        <w:ind w:firstLine="567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Таблица 1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ессиональные квалификационные группы должностей руководителей, специалистов, служащих и размеры окладов (должностных окладов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119"/>
        <w:gridCol w:w="5080"/>
        <w:gridCol w:w="1665"/>
        <w:gridCol w:w="53"/>
      </w:tblGrid>
      <w:tr>
        <w:trPr>
          <w:tblHeader w:val="true"/>
          <w:trHeight w:val="88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мер оклада (должностного оклада), рубл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вариус, копировщ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74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работе с молодежью, тех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66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хозяйством, заведующий складом, должности служащих первого квалификационного уровня, по которым устанавливается производное должностное наименование «старший» или I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9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8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участка, ведущий специалист по работе с молодежью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45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цеха (участ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66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 экономист, бухгалтер, инженер, специалист по кадрам, экономист по бухгалтерскому учету и анализу хозяйственной деятельности, инженер по охране труда, технолог, инженер-программист, документовед, юри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56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9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1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75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ного бухгалт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6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кационный уровен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02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(должностных окладов)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согласно таблице 2 настоящего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2</w:t>
      </w:r>
    </w:p>
    <w:p>
      <w:pPr>
        <w:pStyle w:val="HEADERTEXT"/>
        <w:spacing w:lineRule="auto" w:line="276"/>
        <w:ind w:firstLine="709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HEADERTEXT"/>
        <w:spacing w:lineRule="auto" w:line="276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Профессиональные квалификационные группы должностей работников образования и размеры окладов (должностных окладов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2354"/>
        <w:gridCol w:w="4350"/>
        <w:gridCol w:w="1895"/>
      </w:tblGrid>
      <w:tr>
        <w:trPr>
          <w:tblHeader w:val="true"/>
          <w:trHeight w:val="86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Квалификационный уровен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Размер оклада (должностного оклада), рублей</w:t>
            </w:r>
          </w:p>
        </w:tc>
      </w:tr>
      <w:tr>
        <w:trPr>
          <w:tblHeader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.</w:t>
            </w:r>
          </w:p>
        </w:tc>
        <w:tc>
          <w:tcPr>
            <w:tcW w:w="8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.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квалификационный уровен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педагог дополнительного образова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25 02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окладов рабочих учреждения установлены на основе отнесения занимаемых им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                                  от 29.05.2008 № 248н «Об утверждении профессиональных квалификационных групп общеотраслевых профессий рабочих», согласно таблице 3 настоящего Положения: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3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ессиональные квалификационные группы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отраслевых профессий рабочих и размеры окладов (должностных окладов)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089"/>
        <w:gridCol w:w="5591"/>
        <w:gridCol w:w="905"/>
        <w:gridCol w:w="53"/>
      </w:tblGrid>
      <w:tr>
        <w:trPr>
          <w:tblHeader w:val="true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валификационный уровень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професс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азмер оклада, рубле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8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1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валификационный уровень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ворник, уборщик служебных помещений, уборщик территорий, подсобный рабочий, сторож (вахтер), кладовщик, аппаратчик, закройщик, портной, печатник плоской печати, фасовщик, трафаретчик, обувщик по ремонту обуви, слесарь-инструментальщик, продавец непродовольственных товаров, обувщик по ремонту обуви, курьер, рабочий по благоустройству населенных пункто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 58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8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валификационный уровень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одитель автомобиля, рабочий по комплексному обслуживанию и ремонту здания, оператор электронно-вычислительных и вычислительных машин, кладовщик, электромонтер по ремонту и обслуживанию электрооборудования, фотолаборант, оператор видеозаписи, фотограф, аппаратчик химической чистки, оператор стиральных машин, оператор швейного оборудован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 20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2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валификационный уровень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</w:t>
            </w:r>
            <w:r>
              <w:rPr>
                <w:rStyle w:val="Style13"/>
                <w:rFonts w:cs="PT Astra Serif" w:ascii="PT Astra Serif" w:hAnsi="PT Astra Serif"/>
                <w:color w:val="000000"/>
                <w:szCs w:val="28"/>
              </w:rPr>
              <w:t>Единым тарифно-квалификационным справочником</w:t>
            </w:r>
            <w:r>
              <w:rPr>
                <w:rFonts w:cs="PT Astra Serif" w:ascii="PT Astra Serif" w:hAnsi="PT Astra Serif"/>
                <w:szCs w:val="28"/>
              </w:rPr>
              <w:t xml:space="preserve"> работ и профессий рабочих, бригадир работ основного профиля, бригадир по благоустройству и озеленени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 09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 По должностям руководителей, специалистов и служащих,                       не включенным в ПКГ, размеры окладов (должностных окладов) устанавливаются в зависимости от сложности труда в виде схем окладов (должностных окладов) согласно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таблице 4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4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окладов (должностных окладов)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должностям, не включенным в ПКГ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6207"/>
        <w:gridCol w:w="2554"/>
      </w:tblGrid>
      <w:tr>
        <w:trPr>
          <w:tblHeader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именование должносте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азмер оклада (должностного оклада), рублей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охране тру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 56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материально-техническому снабжени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 56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информационно-аналитической работ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 56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методической работе и проектной 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 56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начальника отдел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3 76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ирект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8 09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директор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 28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 28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по трудоустройству молодеж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 66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изайнер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 5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Таблицу 8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ельный уровень соотношения среднемесячной заработной платы руководителя учреждения, его заместителей, главного бухгалтера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среднемесячной заработной платы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без учета заработной платы соответствующего руководителя,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его заместителей)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88"/>
        <w:gridCol w:w="6366"/>
      </w:tblGrid>
      <w:tr>
        <w:trPr>
          <w:trHeight w:val="432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едельный 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руководитель/ работник)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едельный урове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(заместитель руководителя/ работник, главный бухгалтер/ работни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:5,5</w:t>
            </w:r>
          </w:p>
        </w:tc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: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уководителям муниципальных учреждений молодежной политики города Югорска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 в срок до 25.11.2024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сходы, связанные с реализацией настоящего постановления, осуществлять в пределах средств, направляемых учреждением на фонд оплаты труда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 свое действие на правоотношения, возникшие с 01.10.2024. 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0"/>
          <w:lang w:val="en-US" w:eastAsia="en-US"/>
        </w:rPr>
      </w:pPr>
      <w:r>
        <w:rPr>
          <w:rFonts w:cs="PT Astra Serif" w:ascii="PT Astra Serif" w:hAnsi="PT Astra Serif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8"/>
        <w:gridCol w:w="4162"/>
        <w:gridCol w:w="1914"/>
      </w:tblGrid>
      <w:tr>
        <w:trPr>
          <w:trHeight w:val="513" w:hRule="atLeast"/>
        </w:trPr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8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IntenseQuoteChar">
    <w:name w:val="Intense Quote Char"/>
    <w:qFormat/>
    <w:rPr>
      <w:rFonts w:ascii="Arial" w:hAnsi="Arial" w:eastAsia="Arial" w:cs="Arial"/>
      <w:i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11-15T10:39:00Z</cp:lastPrinted>
  <dcterms:modified xsi:type="dcterms:W3CDTF">2024-11-18T10:26:00Z</dcterms:modified>
  <cp:revision>89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